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9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29 июня 2010 г. № 2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2 к Протоколу 29 июня 2010 г. № 2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Принятие решения об утверждении Инструкции о </w:t>
      </w:r>
      <w:r>
        <w:rPr>
          <w:sz w:val="24"/>
          <w:szCs w:val="24"/>
        </w:rPr>
        <w:t>порядке заполнения и форм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29 июня 2010 г. № 2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П «Выксатеплоэнерго» ИНН  524701614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 НП «ЦентрСтройПроект» в связи с принятием новых членов.</w:t>
      </w:r>
      <w:r>
        <w:rPr>
          <w:sz w:val="22"/>
          <w:szCs w:val="22"/>
        </w:rPr>
        <w:t xml:space="preserve"> (Приложение № 2 к Протоколу 29 июня 2010 г. № 21)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1873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275</wp:posOffset>
            </wp:positionH>
            <wp:positionV relativeFrom="paragraph">
              <wp:posOffset>679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6.2010 г.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7016147-29062010-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ыксатепло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6418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16/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51765</wp:posOffset>
            </wp:positionV>
            <wp:extent cx="168021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3:19:00Z</cp:lastPrinted>
  <dcterms:modified xsi:type="dcterms:W3CDTF">2015-12-28T12:44:00Z</dcterms:modified>
  <cp:revision>95</cp:revision>
  <dc:subject/>
  <dc:title>Протокол № 1</dc:title>
</cp:coreProperties>
</file>